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Шунге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ни Героя Советского Союза Г.И.Гуз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стромск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40335</wp:posOffset>
            </wp:positionV>
            <wp:extent cx="2178050" cy="1962785"/>
            <wp:effectExtent l="0" t="0" r="0" b="0"/>
            <wp:wrapTight wrapText="bothSides">
              <wp:wrapPolygon edited="0">
                <wp:start x="20455" y="0"/>
                <wp:lineTo x="19227" y="1555"/>
                <wp:lineTo x="17118" y="1844"/>
                <wp:lineTo x="13169" y="2818"/>
                <wp:lineTo x="12730" y="3305"/>
                <wp:lineTo x="10271" y="4667"/>
                <wp:lineTo x="6056" y="4959"/>
                <wp:lineTo x="3422" y="5542"/>
                <wp:lineTo x="3422" y="6223"/>
                <wp:lineTo x="2018" y="7779"/>
                <wp:lineTo x="1666" y="8365"/>
                <wp:lineTo x="1666" y="8753"/>
                <wp:lineTo x="2018" y="9339"/>
                <wp:lineTo x="4386" y="10894"/>
                <wp:lineTo x="3508" y="11283"/>
                <wp:lineTo x="3246" y="11576"/>
                <wp:lineTo x="3335" y="12450"/>
                <wp:lineTo x="2720" y="12546"/>
                <wp:lineTo x="1312" y="13618"/>
                <wp:lineTo x="1312" y="14007"/>
                <wp:lineTo x="524" y="14398"/>
                <wp:lineTo x="85" y="14981"/>
                <wp:lineTo x="-87" y="16537"/>
                <wp:lineTo x="-5" y="16635"/>
                <wp:lineTo x="524" y="17122"/>
                <wp:lineTo x="3422" y="18678"/>
                <wp:lineTo x="3422" y="20915"/>
                <wp:lineTo x="3508" y="21109"/>
                <wp:lineTo x="4210" y="21208"/>
                <wp:lineTo x="4650" y="21208"/>
                <wp:lineTo x="4913" y="21208"/>
                <wp:lineTo x="6056" y="20428"/>
                <wp:lineTo x="10358" y="20235"/>
                <wp:lineTo x="13958" y="19553"/>
                <wp:lineTo x="13958" y="18678"/>
                <wp:lineTo x="15185" y="17122"/>
                <wp:lineTo x="15800" y="15563"/>
                <wp:lineTo x="15977" y="14981"/>
                <wp:lineTo x="15538" y="14592"/>
                <wp:lineTo x="14047" y="14007"/>
                <wp:lineTo x="15451" y="12450"/>
                <wp:lineTo x="17557" y="9339"/>
                <wp:lineTo x="18348" y="7779"/>
                <wp:lineTo x="19842" y="3111"/>
                <wp:lineTo x="20544" y="1555"/>
                <wp:lineTo x="21600" y="1357"/>
                <wp:lineTo x="21600" y="193"/>
                <wp:lineTo x="21420" y="0"/>
                <wp:lineTo x="20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Утвержд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Директор школы: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оновал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13.75pt;width:488.9pt;height:213.65pt;mso-wrap-style:none;v-text-anchor:middle;mso-position-vertical:top" type="_x0000_t136">
            <v:path textpathok="t"/>
            <v:textpath on="t" fitshape="t" string="Программа  &#10;&quot;Космическое путешествие&quot;&#10;в условиях организации лагеря&#10; дневного пребывания детей&#10; &quot;Солнышко&quot;" style="font-family:&quot;Arial Black&quot;;font-size:48pt"/>
            <v:fill o:detectmouseclick="t" type="solid" color2="#3fff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начальник лагер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абина С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Лагерь с дневным пребыванием призван создать оптимальные условия для полноценного отдыха. Если считать приоритетными ценности и интересы детей, то атмосфера лагеря, его обстановка, структура и взаимоотношения в коллективе должны гармонизировать интересам и потребностям детей в соответствии с их внутренним миром и образом жизни. На период летней лагерной смены должны быть созданы оптимальные условия для безопасного времяпровождения, комфортного общения и личностного роста детей и подростков. Эти функции призван выполнять летний лагерь с дневным пребыванием детей «Солнышко», который будет работать по программе «Космическое путешествие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 спроса родителей и детей на организованный  отдых в условиях клуба по месту жительств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одростков и педагогов в реализации цели и задач программы.</w:t>
      </w:r>
    </w:p>
    <w:p>
      <w:pPr>
        <w:pStyle w:val="WW"/>
        <w:tabs>
          <w:tab w:val="left" w:pos="0" w:leader="none"/>
          <w:tab w:val="left" w:pos="708" w:leader="none"/>
        </w:tabs>
        <w:spacing w:lineRule="atLeast" w:line="200" w:before="0" w:after="0"/>
        <w:ind w:firstLine="851"/>
        <w:jc w:val="both"/>
        <w:rPr/>
      </w:pPr>
      <w:r>
        <w:rPr>
          <w:b/>
          <w:sz w:val="28"/>
          <w:szCs w:val="28"/>
        </w:rPr>
        <w:t>Направленность программы.</w:t>
      </w:r>
      <w:r>
        <w:rPr>
          <w:sz w:val="28"/>
          <w:szCs w:val="28"/>
        </w:rPr>
        <w:t xml:space="preserve"> Программа тематической смены «Космическое путешествие» является комплексной, т.к. включает в себя разноплановую деятельность, объединяет различные модули оздоровления, отдыха и воспитания детей в условиях лагеря дневного пребывания «Солнышко» на базе школы. </w:t>
      </w:r>
      <w:r>
        <w:rPr>
          <w:rFonts w:eastAsia="Times New Roman"/>
          <w:iCs/>
          <w:sz w:val="28"/>
          <w:szCs w:val="28"/>
        </w:rPr>
        <w:t xml:space="preserve">Программа летнего отдыха имеет </w:t>
      </w:r>
      <w:r>
        <w:rPr>
          <w:rFonts w:eastAsia="Times New Roman"/>
          <w:b/>
          <w:iCs/>
          <w:sz w:val="28"/>
          <w:szCs w:val="28"/>
        </w:rPr>
        <w:t>социально-педагогическую направленнос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заключается в гармоничном сочетании физкультурно-оздоровительной, творческо-познавательной и гражданско-патрио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смическое путешествие» опреде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 что не все дети и подростки в период летних каникул могут отдыхать в загородных оздоровительных лагерях, а продуманная и организованная система планирования смены лагеря дневного пребывания «Солнышко» на базе школы позволяет каждому ребенку получить новые знания, приобрести различные навыки и жизненный опыт, а приобретенные знания  помогут в самосовершенствовании и самореализации своих возможностей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известно, лучший способ сделать отдых ярким, полезным и незабываемым – это отправиться в путешествие. Любое путешествие сопряжено с приключениями и, самое главное, с открытиями, которые, как волшебные двери, открывают перед детьми новые грани окружающего мира. Но самые главные открытия – это те, которые происходят внутри каждого из детей. Именно они оказывают влияние на формирование личности и ее кач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Космическое путешествие» – это сочетание отдыха, развития и привития навыков здорового образа жизни ребёнку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, согласно которой все дети, посещающие лагерь, становятся космонавтами – участниками длительной сюжетно-ролевой игры со своими законами и правила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Программа</w:t>
      </w:r>
      <w:r>
        <w:rPr>
          <w:sz w:val="28"/>
          <w:szCs w:val="28"/>
        </w:rPr>
        <w:t xml:space="preserve"> призвана создавать условия для позитивного общения, выражения себя в творчестве, учит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 создавать праздник для себя и других. Игра придаёт эмоциональную окраску всему происходящему, создаёт атмосферу сотворчества, учит, помогает общать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озраст детей, участвующих в реализации программы летнего отдых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ой состав лагеря</w:t>
      </w:r>
      <w:r>
        <w:rPr>
          <w:rFonts w:cs="Times New Roman" w:ascii="Times New Roman" w:hAnsi="Times New Roman"/>
          <w:sz w:val="28"/>
          <w:szCs w:val="28"/>
        </w:rPr>
        <w:t xml:space="preserve"> – это воспитанники школы, учащиеся начального и среднего звена общеобразовательной школы села Шунга. Возраст детей – 6-15 лет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по 20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ети зачисляются в летний оздоровительный лагерь дневного пребывания «Солнышко» на основании письменных заявлений родителей и при наличии медицинской справки о состоянии здоровья, справки с учебного учрежд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По </w:t>
      </w:r>
      <w:r>
        <w:rPr>
          <w:rFonts w:cs="Times New Roman" w:ascii="Times New Roman" w:hAnsi="Times New Roman"/>
          <w:bCs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а является краткосрочной, т.к. реализуется в течение лагерной смены. Продолжительность смены 18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осмическое путешествие» предлагает комплекс мероприятий, который включает всех детей в различные виды деятельности, направленной на творческое развитие детей, на развитие сотрудничества и взаимопонимание детей и взросл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работа лагерной смены будет проходить в «открытом космосе». На большом совете было решено, что за прошедшие сезоны дети стали более эрудированны, физически выносливы, хорошо умеют ориентироваться в незнакомой местности, пора преступать к более серьезным испытаниям и покорить космическое простран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типный ритм жизни ребят здесь сменяется разными видами деятельности, обогащается новыми впечатлениями. Лагерь – это клапан для спуска излишков детской энергии и вместе с тем – всегда зарядка новой энергией, настроением, приобретение новых сил. Это продолжение освоения мира, его познания, время воспитания и самовоспитания. Наконец, лагерь – это место реализации фантазии детей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лноценного активного отдыха детей и подростков, направленного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ализацию потенциала воспитанника, основываясь на индивидуальности его развития, и формирование у него готовности к выполнению разнообразных функций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рганизованного, интересного отдыха дет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овать систему оздоровительных мероприятий,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ой распространенных заболеваний у детей, укреп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я, закаливание организм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73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культурного поведения, санитарно-гигиенической культуры, осуществлять профилактику асоциальных явл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73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ыявлять и развивать творческий потенциал ребенка, включать его в </w:t>
      </w:r>
      <w:r>
        <w:rPr>
          <w:rFonts w:cs="Times New Roman" w:ascii="Times New Roman" w:hAnsi="Times New Roman"/>
          <w:sz w:val="28"/>
          <w:szCs w:val="28"/>
        </w:rPr>
        <w:t>развивающую коллективную и индивидуальную деятель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позитивного общения со сверстник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родителей и социальных партнеров к организации отдыха и содержательного досуга, способствующего самореализации, самосовершенствованию и саморазвитию каждого ребё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е основы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пита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организации деятельност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еятельности лагеря направлено на разрешение этих противоречий. Программа летнего лагеря ориенти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</w:t>
        <w:softHyphen/>
        <w:t xml:space="preserve">яния здоровья. Программа включает в себя разноплановую деятельность, объединяет различные направления оздоровления, образования, воспитания в условиях лагер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ограммы лагеря дневного пребывания «Солнышко» – представление возможностей для раскрытия творческих способностей детей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режим дня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в лагере «Звездочка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граммы лагеря дневного пребывания «Космическое путешествие». Такой выбор был сделан не случайно – в 2021 году исполнилось ровно 60 лет со дня полета первого человека в космос. В 1961 году летчик-испытатель Юрий Гагарин стал первым человеком, поднявшийся на околоземную орбиту. 108 минут полет, во время которых был совершен один оборот вокруг Земли, стали знаменательным событием не только для России, но и для всего человечеств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организации педагогического и воспитательного процесса в рамках программы: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отношений –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соответствия типа сотрудничества психологическим возрастным особенностям воспитанникам и типу ведущей деятельности – результатом деятельности воспитательного характер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нем оздоровительном лагере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нцип включенности воспитанников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цип сочетания воспитательных и образовательных мероприятий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безопасность всех мероприятий;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каждой личности;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оборудования и материалов для организации всей деятельности лагеря;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сочетание образовательной и досугово-творческ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По </w:t>
      </w:r>
      <w:r>
        <w:rPr>
          <w:rFonts w:cs="Times New Roman" w:ascii="Times New Roman" w:hAnsi="Times New Roman"/>
          <w:bCs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а является краткосрочной, реализуется в течение одной лагерной смены. Продолжительность смены 18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лагеря дневного пребывания начинается подготовка к летнему сез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ю этого этапа являетс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дение совещаний при директоре и </w:t>
      </w:r>
      <w:r>
        <w:rPr>
          <w:sz w:val="28"/>
          <w:szCs w:val="28"/>
          <w:lang w:val="ru-RU"/>
        </w:rPr>
        <w:t>заместителе директора по УВР</w:t>
      </w:r>
      <w:r>
        <w:rPr>
          <w:sz w:val="28"/>
          <w:szCs w:val="28"/>
        </w:rPr>
        <w:t>по подготовке к летнему сезон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программы </w:t>
      </w:r>
      <w:r>
        <w:rPr>
          <w:sz w:val="28"/>
          <w:szCs w:val="28"/>
          <w:lang w:val="ru-RU"/>
        </w:rPr>
        <w:t xml:space="preserve">«Большое космическое путешествие» </w:t>
      </w:r>
      <w:r>
        <w:rPr>
          <w:sz w:val="28"/>
          <w:szCs w:val="28"/>
        </w:rPr>
        <w:t>летнего оздоровительного лагеря с дневным пребыванием детей и подростков»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летнем оздоровительном лаге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ьно-технического обеспеч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онный этап смен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ериод короткий по количеству дней, всего лишь 3 дня. В это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ит знакомство детей между собой, с воспитателем, вожатыми и лагерем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ервоначальное сплочение и организационное оформление отрядов лагеря, выдвижение воспитательных задач и определение путей их реализации, адаптация детей в условиях лагер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(режим дня, бытовые условия и т.д.), определение ролей, которые дети будут выполнять в коллективе.</w:t>
      </w:r>
    </w:p>
    <w:p>
      <w:pPr>
        <w:pStyle w:val="23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ем </w:t>
      </w:r>
      <w:r>
        <w:rPr>
          <w:sz w:val="28"/>
          <w:szCs w:val="28"/>
        </w:rPr>
        <w:t>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запуск программы «</w:t>
      </w:r>
      <w:r>
        <w:rPr>
          <w:sz w:val="28"/>
          <w:szCs w:val="28"/>
          <w:lang w:val="ru-RU"/>
        </w:rPr>
        <w:t>Космическое путешествие</w:t>
      </w:r>
      <w:r>
        <w:rPr>
          <w:sz w:val="28"/>
          <w:szCs w:val="28"/>
        </w:rPr>
        <w:t>»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формирование органов самоуправления;</w:t>
      </w:r>
    </w:p>
    <w:p>
      <w:pPr>
        <w:pStyle w:val="2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знакомство с правилами жизнедеятельности лагер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происходит формирование отрядов – экипажей: воспитанники лагеря делятся на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отряда. За каждым отрядом закрепляется воспитатель, который становится боцманом экипажа. Жизнь отряда строится по законам и правилам лагер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период – это очень трудное время и д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ей, и для воспитателей. В первые дни перед воспитателем сто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сколько задач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накомиться с отрядом (запомнить каждого ребенка по имени, узнать некоторые их личностные особенности, выявить интересы)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знакомить детей между собой, рассказать о правилах и традициях лагеря, составить законы жизни отряда)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ть уютную атмосферу (красиво оформить отряды), дать возможность проявить себя в мероприятиях различной направленности, сплотить отряд (проводить игры, направленные на сплочение, выбрать отрядную символику – название, девиз, песня, эмблема, создать отрядный уголок)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ить детей в деятельность, раскрыть перед ними перспективы этой деятельности (составить вместе с детьми план смены)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ть эмоциональный настрой на яркую, интересную будущую совместную жизнь (с первого дня проводить с детьми веселые, интересные, неожиданные мероприятия и игры)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ой этап смен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ация основной идеи смены</w:t>
      </w:r>
      <w:r>
        <w:rPr>
          <w:sz w:val="28"/>
          <w:szCs w:val="28"/>
          <w:lang w:val="ru-RU"/>
        </w:rPr>
        <w:t xml:space="preserve"> «Большое космическое путешествие»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творческих де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Это период установления правил, законов, традиций, внутри коллектива и в лагере в целом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новной период смены – это период реализации целей и задач смены, личностной самореализации дет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н делится на два самостоятельных и взаимопроникающих этапа: учебно-демонстрационный; демонстрационно-закрепляющий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первом этапе происходит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овладение ребенком знаниями и умениями в соответствии с профилем лагерной смены; правилами, позициями, ролями, отвечающими ожиданиям и интересам подростков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организация деятельности воспитанников, закрепляющей приобретенные навыки и мотивирующей на дальнейшее овладение учебной программой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корректировка ценностно-ориентационной сферы подростк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втором этапе происходит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организация разнообразной творческой деятельности при активном включении детей в ее подготовку и проведение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демонстрация полученных знаний, умений и навыков на уровне самодеятельности и самоорганизаци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корректировка межличностной сферы взаимоотношений; анализ поведения и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сновной пери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изуется своей стабильностью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бята привыкают к воспитателям и их требованиям, к режиму дня, 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жизни в коллективе. Отряд входит в определенный ритм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мероприятия, проведение, снова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основной период основными задачами становя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коллектива и развитие в нем самоуправления. Э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стигается путем объединения ребят вокруг какой-либ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, проведения КТД (коллективных творческих дел), передачи некоторых полномочий ребятам-лидера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регламентируется план-сеткой. Основной деятельностью в этот период является реализация сюжетно-ролевой игры. В соответствии с программой проводятся массовые мероприятия, экскурсии и т.д., проводятся оздоровительные мероприятия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то период активного включения все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факторов, способствующих реализации программы. Важным является на этом этапе включение детей в отрядные и общелагерные мероприятия разнообразной направленности, также способствующие созданию и поддержанию положительного эмоционального состояния ребенка. Отрядные дела не дублируют общелагерные, но и не должны идти в разрез 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середину лагерной смены приходится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второй пик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трудности – «пик привыкания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примерно 12-13 день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анной обстановке часто возникают конфлик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 детьми. Для преодоления пика привык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(на 13-14 день) провести такое мероприят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ое бы встряхнуло ребят, полностью поменяло окружающ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становку, явилось бы крупной «авантюрой». Например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Украденный полдник». Данные мероприят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думываются заранее и готовятся либо вообще без учас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ей данного отряда («Украденный полдник»), либо, наоборо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стью задействуя их в подготовке (поход).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данный период дети имеют возможность: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Познавать, отдыхать, трудиться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Делать открытия в себе, в окружающем мире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В творческой и лидерской самореализации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Развивать способность доверять себе и другим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  <w:iCs/>
          <w:sz w:val="28"/>
          <w:szCs w:val="28"/>
          <w:lang w:val="ru-RU"/>
        </w:rPr>
        <w:t xml:space="preserve">                   </w:t>
      </w:r>
      <w:r>
        <w:rPr>
          <w:b/>
          <w:bCs/>
          <w:iCs/>
          <w:sz w:val="28"/>
          <w:szCs w:val="28"/>
          <w:lang w:val="ru-RU"/>
        </w:rPr>
        <w:t>4. Заключительный</w:t>
      </w:r>
      <w:r>
        <w:rPr>
          <w:b/>
          <w:bCs/>
          <w:iCs/>
          <w:sz w:val="28"/>
          <w:szCs w:val="28"/>
        </w:rPr>
        <w:t xml:space="preserve"> этап смены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одведение итогов смен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</w:rPr>
        <w:t>поощрение талантливых детей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лагер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 дневным пребыванием детей в будущем.</w:t>
      </w:r>
    </w:p>
    <w:p>
      <w:pPr>
        <w:pStyle w:val="Style22"/>
        <w:ind w:firstLine="720"/>
        <w:jc w:val="both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Экипажи завершают космическое путешествие на планете Прощания, на которой подводятся итоги смены, определ</w:t>
      </w:r>
      <w:r>
        <w:rPr>
          <w:color w:val="000000"/>
          <w:w w:val="105"/>
          <w:sz w:val="28"/>
          <w:szCs w:val="28"/>
        </w:rPr>
        <w:t>яется экипаж-лидер, осуществляется заветная мечта экипа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 включает в себя проведение итоговых сборов отряда, проверку того, чему научился, узнал каждый ребенок. На данном этапе происходит подведение итогов собственной деятельности ребенка в лагере, осмысление и мотивация на дальнейшее развитие морально-волевых и духовно-нравственных цен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посвящается творческому отчету в отрядах, кружках. Организуются выставки рисунков, фотогазет, газет-молний. Проводятся заключительный концерт «Звездопад». Итоговая линейка посвящается награждению детей, отличившихся в чем-либо на протяжении всей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результ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еализация Программы позволит получить следующий результат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индекса здоровья, отсутствие травматизма у детей и подрост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количества воспитанников в реализации в социально значим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Улучшение психологического микроклимата и социальной комфортности в едином образовательном пространстве клуб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ГЕРЬ</w:t>
      </w:r>
      <w:r>
        <w:rPr>
          <w:rFonts w:cs="Times New Roman" w:ascii="Times New Roman" w:hAnsi="Times New Roman"/>
          <w:sz w:val="28"/>
          <w:szCs w:val="28"/>
        </w:rPr>
        <w:t xml:space="preserve"> – это активный отдых детей, общение со сверстниками, вожатыми, педагогами; развитие способностей и интересов детей, гд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ждый ребёнок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л своё здоровье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ельно развивал свои способности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знал своей семье и семье своих друзей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активное и посильное участие в создан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научилис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со сверстни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личные труд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решение возникающих проб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ебя и друг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ё м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г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лах отряда и лагер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ах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результатов необходимо ориентироваться на впечатления и представления о результатах и значимости летнего образования для детей и родителей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498" w:leader="none"/>
          <w:tab w:val="left" w:pos="9639" w:leader="none"/>
        </w:tabs>
        <w:spacing w:lineRule="atLeast" w:line="200" w:before="0" w:after="0"/>
        <w:ind w:left="15" w:firstLine="67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ивность реализованной программы определяется </w:t>
      </w:r>
      <w:r>
        <w:rPr>
          <w:rFonts w:cs="Times New Roman" w:ascii="Times New Roman" w:hAnsi="Times New Roman"/>
          <w:iCs/>
          <w:sz w:val="28"/>
          <w:szCs w:val="28"/>
        </w:rPr>
        <w:t>при помощи разработанной системы мониторин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входную, промежуточную, итоговую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овая форма отслеж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спитанники делятся на три отряда. По итогам мероприятий выявляется победитель. Совет отряда ежедневно подводит итоги работы каждого отряда оформлением карты успеха. В этой карте отражены результаты отря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звезда – отлично (3 балл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звезда – хорошо (2 балл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звезда – удовлетворительно (1 балл).</w:t>
      </w:r>
    </w:p>
    <w:p>
      <w:pPr>
        <w:pStyle w:val="Normal"/>
        <w:tabs>
          <w:tab w:val="clear" w:pos="708"/>
          <w:tab w:val="left" w:pos="80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форма отслеж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бщей карты успеха отряда существует своя карта успеха, где отображают личные результаты каждого участника. В конце дня, при подведении итогов, в ней отмечают отличившегося участника, который получает золотую звез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ончанию лагерной смены каждый участник накапливает некоторое количество золотых звёздочек, что стимулирует творческую деятельность детей. По результатам на закрытие лагеря самых активных награждают грамотами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ранных баллов в карте лагеря, выявляется отряд-побе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 тематической смены «Космическое путешествие»</w:t>
      </w:r>
      <w:r>
        <w:rPr>
          <w:b/>
          <w:sz w:val="28"/>
          <w:szCs w:val="28"/>
        </w:rPr>
        <w:t>.</w:t>
      </w:r>
    </w:p>
    <w:p>
      <w:pPr>
        <w:pStyle w:val="WW"/>
        <w:tabs>
          <w:tab w:val="left" w:pos="90" w:leader="none"/>
          <w:tab w:val="left" w:pos="450" w:leader="none"/>
          <w:tab w:val="left" w:pos="708" w:leader="none"/>
          <w:tab w:val="left" w:pos="753" w:leader="none"/>
        </w:tabs>
        <w:spacing w:lineRule="atLeast" w:line="200" w:before="0" w:after="0"/>
        <w:ind w:left="45" w:firstLine="80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каждому разделу программы применяются различные формы подведения итогов: соревнования, конкурсы, экскурсии, викторины, игры, беседы, театрализованные программ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следний ден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етней оздоров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ены проводи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ительный концерт «Звездопад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тоговая форма диагностики результа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и реализованной программы, в котором дети, с приобретенными за время смены навыками самоуправления, имеют возможность прояви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ворческую актив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ализова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орально-нравственные кач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выки продуктивного общ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 здорового образа жизни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Формы и методы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снову реализации программы «Большое космическое путешествие» заложены разнообразные формы и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огон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Т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здоро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из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терап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занятия и соревн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по гигиеническому воспитанию и профилактике травмат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жд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м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упра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ами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е программы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делается акцент на преимущественно игровые формы деятельност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гровая модель смены – это модель, в основании которой лежит игра, и прежде всего игра ролевая, через которую дети познают важнейшие социальные формы поведения, перенося свои жизненные наблюдения в игру, а игровые – в жиз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нужна как младшему подростку, так, в иных организационно-педагогических формах, и старшекласснику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здоровительный лагерь дневного пребывания «Звездочка» работает по следующим </w:t>
      </w:r>
      <w:r>
        <w:rPr>
          <w:rFonts w:cs="Times New Roman" w:ascii="Times New Roman" w:hAnsi="Times New Roman"/>
          <w:b/>
          <w:sz w:val="28"/>
          <w:szCs w:val="28"/>
        </w:rPr>
        <w:t>модулям:</w:t>
      </w:r>
    </w:p>
    <w:p>
      <w:pPr>
        <w:pStyle w:val="Style2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ортивно-оздоровительное, </w:t>
      </w:r>
    </w:p>
    <w:p>
      <w:pPr>
        <w:pStyle w:val="Style2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удожественно-эстетическое и досуговое,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</w:rPr>
        <w:t xml:space="preserve">- гражданско-патриотическое, </w:t>
      </w:r>
    </w:p>
    <w:p>
      <w:pPr>
        <w:pStyle w:val="Style20"/>
        <w:ind w:firstLine="851"/>
        <w:rPr>
          <w:rStyle w:val="StrongEmphasis"/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- социально-значимое и трудово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ый модуль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и укрепление здоровья детей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21"/>
        <w:numPr>
          <w:ilvl w:val="3"/>
          <w:numId w:val="2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итаминизацию питания детей.</w:t>
      </w:r>
    </w:p>
    <w:p>
      <w:pPr>
        <w:pStyle w:val="Style21"/>
        <w:numPr>
          <w:ilvl w:val="3"/>
          <w:numId w:val="2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Осуществлять соблюдение охранительного режима и правил техники безопасности.</w:t>
      </w:r>
    </w:p>
    <w:p>
      <w:pPr>
        <w:pStyle w:val="Style21"/>
        <w:numPr>
          <w:ilvl w:val="3"/>
          <w:numId w:val="2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Организация спортивных мероприятий и соревнований.</w:t>
      </w:r>
    </w:p>
    <w:p>
      <w:pPr>
        <w:pStyle w:val="Normal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данному направлению 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, работу по привитию навыков здорового образа жизни, п</w:t>
      </w:r>
      <w:r>
        <w:rPr>
          <w:rFonts w:cs="Times New Roman" w:ascii="Times New Roman" w:hAnsi="Times New Roman"/>
          <w:sz w:val="28"/>
        </w:rPr>
        <w:t>рофилактические мероприятия и мероприятия по предупреждению чрезвычайных ситуаций и охране жизни детей в летн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здоровления детей широко применяются методы оздоровления и лечебной физкультуры. Используются природные факторы: чистый воздух, лес.</w:t>
      </w:r>
    </w:p>
    <w:p>
      <w:pPr>
        <w:pStyle w:val="Normal"/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ая утренняя гимнастика различной 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иг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ракцио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ая гимна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афеты и соревн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лечебного оздоровительного кислородного коктей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бассейн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По привитию детям навыков здорового образа жизни в программу включены следующие мероприятия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минутки здоровья с медицинским работником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а ЗОЖ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природу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ние обеспечивает тренировку защитных сил организма, повышение его устойчивости к воздействию постоянно меняющихся условий окружающей среды и является необходимым условием оптимального развития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закал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воздействия органично вписываются в каждый элемент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ющие процедуры различаются как по виду, так и по интенс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ние осуществляется на фоне различной двигательн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ние осуществляется на положительном эмоциональном фоне и при тепловом комфорте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проводится следующ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лекс закаливающих мероприят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ая одежда детей (постоян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ловного убора (постоян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на воздух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прогулки и ее дли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и воздушные ван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основной деятельности в лагере на свежий возду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филактические мероприятия и мероприятия по предупреждению чрезвычайных ситуаций и охране жизни детей в летний период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Инструктажи для дете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е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еседы «Если хочешь быть здоров – закаляйся!», «Мой рост, мой вес», «О вреде наркотиков, курения, употребления алкоголя», «Как беречь глаза?»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о-эстетическое и досуговый модуль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содержательной творческой деятельности детей, развитие эстетического вкуса и коммуникативной культуры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художественно-эстетического вкуса, способности самостоятельно оценивать произведения искусства, свой труд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анному направлению осуществляется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 блокам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активного досуг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ружковой работы.</w:t>
      </w:r>
    </w:p>
    <w:p>
      <w:pPr>
        <w:pStyle w:val="Heading4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по развитию творческих способностей дет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мероприятия и игры, занятия по интереса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творческих мастерски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библиотеку, чтение книг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те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рядных уголков, дневников путеше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 идей и предло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, актерского мастерства, вокального и хорового п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-творческие д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на развитие творческого мышления: загадки, кроссворды, ребусы, викторины, конкурсные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активного досуг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содержательной досуговой деятельности детей, развитие</w:t>
      </w:r>
      <w:r>
        <w:rPr>
          <w:color w:val="000000"/>
          <w:sz w:val="28"/>
          <w:szCs w:val="28"/>
        </w:rPr>
        <w:t xml:space="preserve"> эстетического вкуса и коммуникативн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о-творческ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, конкурс, викторина, праздник, турнир, поход, библиотечный час, посещение музея, просмотр фильма, чтение книги, дискотека, соревнование, эстафеты, трудовой ча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ых</w:t>
      </w:r>
      <w:r>
        <w:rPr>
          <w:rFonts w:cs="Times New Roman" w:ascii="Times New Roman" w:hAnsi="Times New Roman"/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ого провождения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планирования досугов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ая деятельность в условиях лагеря осуществляется на различных уров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елостного детского коллектива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т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рганизации досуга в группах по интере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кретного ребенка, который по тем или иным причинам не хочет участвовать в совместно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ружковой деятельно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ружков на линейке в начале сме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ружков в конце смены.</w:t>
      </w:r>
    </w:p>
    <w:p>
      <w:pPr>
        <w:pStyle w:val="2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ско-патриотическое модуль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армоничной личности, обладающей качествами гражданина-патриота своей Род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любовь и уважение к национальной культуре истории и традициям своей страны, родного края, своей семь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ывать активную гражданскую позиц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ание школьников гражданами своей Родины, знающими и Приобщение к духовным ценностям российской истор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имволика Российской Федераци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Природа моего кра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часы, расширяющие кругозор детей, помогающие ребенку осмыслить свое место в природе и усвоить такие ценности как «Отечество», «Семья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аеведческого музе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Чтобы не было войны!»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/>
          <w:sz w:val="28"/>
        </w:rPr>
        <w:t>4. Социально-значимое и трудовое воспит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рудовых умений и навыков, развитие через трудовую деятельность способностей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о-трудовых ро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волевых качеств, чувства долга и ответ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членам коллектива, бережного отношения к результатам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самообслужива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>Подготовка учащихся к труду – это задача, которая должна осуществляться в процессе всей учебно-воспитательной работы  школы, однако особая роль в ее решении принадлежит системе специальной работы по трудовому обучению, воспитанию и профориентации учащихся. В процессе трудового обучения, социально-значимой деятельности школьники приобретают целый комплекс разнообразных трудовых умений.</w:t>
      </w:r>
    </w:p>
    <w:p>
      <w:pPr>
        <w:pStyle w:val="TextBodyIndent"/>
        <w:spacing w:before="0" w:after="0"/>
        <w:ind w:left="0" w:firstLine="851"/>
        <w:rPr/>
      </w:pPr>
      <w:r>
        <w:rPr>
          <w:sz w:val="28"/>
          <w:szCs w:val="28"/>
          <w:lang w:val="ru-RU" w:eastAsia="ru-RU"/>
        </w:rPr>
        <w:t xml:space="preserve">Виды трудовой и социально-значимой деятельности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ход за растениям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борка игровых комнат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журство в столов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част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школьной терри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ивитию навыков самоуправле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лидеров, генераторов идей (игра «Кто я?», «Киностудия»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журство по столовой, игровым комнат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сплочению коллектива воспитан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гоньки «Будем знакомы!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ммуникативные игры на знакомство: «Снежный ком», «Назовись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ы на выявление лидеров «Верёвочка», «Карабас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игры на сплочение коллектива «Заколдованный замок», «Казаки-разбойники», «Да» и «Нет» не говори!», «Хвост драк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воспитательного </w:t>
      </w:r>
      <w:r>
        <w:rPr>
          <w:sz w:val="28"/>
          <w:szCs w:val="28"/>
          <w:lang w:val="ru-RU"/>
        </w:rPr>
        <w:t>процесса</w:t>
      </w:r>
      <w:r>
        <w:rPr>
          <w:sz w:val="28"/>
          <w:szCs w:val="28"/>
        </w:rPr>
        <w:t xml:space="preserve"> положена сюжетно-ролевая игра. Сюжетно-ролевая игра – очень мощное средство успешной социализации и овладения навыками решения самых непредвиденных ситу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смены осуществляется в ходе сюжетно-ролевой игры «Большое космическое путешествие». Все воспитанники делятся на два отряда. Каждый отряд (экипаж) планирует свою работу с учётом общелагерного плана. Центром всего является космический корабль «Детство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ипаж корабл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– начальник лагерной смен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ортпроводник – воспитател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– вожата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монавты – де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капитана, бортпроводника и диспетчера – организация плановой работы лагерной смены. Каждый день на планёрки анализируется прошедшая работа и планируется следующее дел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ю</w:t>
      </w:r>
      <w:r>
        <w:rPr>
          <w:rFonts w:cs="Times New Roman" w:ascii="Times New Roman" w:hAnsi="Times New Roman"/>
          <w:sz w:val="28"/>
          <w:szCs w:val="28"/>
        </w:rPr>
        <w:t xml:space="preserve"> участия в деле экипажей организуют бортпроводник и диспетче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кипаж создает свою систему жизнедеятельности, утверждает символику, выпускает вахтовый журнал, где отражает жизнь экипажа каждый день. В конце лагерной смены будет проводиться конкурс вахтовых журна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ил в виде звездного неба (вселенной), где центром является космический корабль «Детство». Путешествуя в космическом пространстве, космонавты (дети) открывают каждый день новую, неизведанную ранее планету. Всего планет 18 – по количеству дней пребывания детей в лагере. Экипаж космонавтов первым открывший планету (победивший в общелагерном деле), устанавливает на планете свою символический флажок и красочно оформляет планету в зависимости от темы дня. Тем самым будет наглядно видно, какие успехи достигнуты той или иной команд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о звездным небом (вселенной)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ипажем космонавтов разработана система стимулирования успешности и личностного роста. Каждый космонавт может ежедневно получ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золотую звезду»</w:t>
      </w:r>
      <w:r>
        <w:rPr>
          <w:rFonts w:cs="Times New Roman" w:ascii="Times New Roman" w:hAnsi="Times New Roman"/>
          <w:sz w:val="28"/>
          <w:szCs w:val="28"/>
        </w:rPr>
        <w:t xml:space="preserve"> за активное участие в жизни экипажа и в целом корабля. Если в экипаже набирается 10 </w:t>
      </w:r>
      <w:r>
        <w:rPr>
          <w:rFonts w:cs="Times New Roman" w:ascii="Times New Roman" w:hAnsi="Times New Roman"/>
          <w:b/>
          <w:bCs/>
          <w:sz w:val="28"/>
          <w:szCs w:val="28"/>
        </w:rPr>
        <w:t>«звездочек»,</w:t>
      </w:r>
      <w:r>
        <w:rPr>
          <w:rFonts w:cs="Times New Roman" w:ascii="Times New Roman" w:hAnsi="Times New Roman"/>
          <w:sz w:val="28"/>
          <w:szCs w:val="28"/>
        </w:rPr>
        <w:t xml:space="preserve"> то их можно обменять на одну большую звезду. В конце лагерной смены подводятся итоги: подсчитывается количество открытых планет тем  или иным экипажем космонавтов, а также колич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«звезд»</w:t>
      </w:r>
      <w:r>
        <w:rPr>
          <w:rFonts w:cs="Times New Roman" w:ascii="Times New Roman" w:hAnsi="Times New Roman"/>
          <w:sz w:val="28"/>
          <w:szCs w:val="28"/>
        </w:rPr>
        <w:t xml:space="preserve"> в целом. По итогам победители получают призы и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создатели Программы не отрицают, что не всё может сработать. За 18 дней наш космический корабль «Детство» может столкнуться с различными неожиданностями. Это могут быть и космические пираты, и НЛО, и метеоритные дожди и солнечные затмения, и неожиданный водопад звё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космического корабля от капитана до космонавта должен соблюдать Законы и Заповед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законы е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х долг и че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 ногу ты пойдеш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 себе найдеш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игры, танцы, смех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ье и успех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очного врем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обр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рядо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руж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заимовыруч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ве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 – одна сем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все за од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прежде вс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вмес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й творчески, а иначе заче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трудно, доведи дело до кон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 здоров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0 – 8.45 –</w:t>
      </w:r>
      <w:r>
        <w:rPr>
          <w:rFonts w:cs="Times New Roman" w:ascii="Times New Roman" w:hAnsi="Times New Roman"/>
          <w:sz w:val="28"/>
          <w:szCs w:val="28"/>
        </w:rPr>
        <w:t xml:space="preserve"> Сбор космонав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рады приветствовать вас на борту нашего «Детство»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5 – 9.00</w:t>
      </w:r>
      <w:r>
        <w:rPr>
          <w:rFonts w:cs="Times New Roman" w:ascii="Times New Roman" w:hAnsi="Times New Roman"/>
          <w:sz w:val="28"/>
          <w:szCs w:val="28"/>
        </w:rPr>
        <w:t xml:space="preserve"> – Утренняя зарядка «Встреча с гуманоидо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день твой был в порядке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ы начни его с зарядк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 – 9.15</w:t>
      </w:r>
      <w:r>
        <w:rPr>
          <w:rFonts w:cs="Times New Roman" w:ascii="Times New Roman" w:hAnsi="Times New Roman"/>
          <w:sz w:val="28"/>
          <w:szCs w:val="28"/>
        </w:rPr>
        <w:t xml:space="preserve"> – Сбор экипажа корабля (организационная линей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а-пора на линейку, детвор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 – 10.00</w:t>
      </w:r>
      <w:r>
        <w:rPr>
          <w:rFonts w:cs="Times New Roman" w:ascii="Times New Roman" w:hAnsi="Times New Roman"/>
          <w:sz w:val="28"/>
          <w:szCs w:val="28"/>
        </w:rPr>
        <w:t xml:space="preserve"> – Завтрак земля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пасмурное утро не испортит завтрак на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 мы молочный супчик, и «спасибо» поварам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асибо за каш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за ча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обеду нас кух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встречай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– «Предстартовые хлопоты» (Работа по плану отрядов, работа кружков и секц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тряда нет на свет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оспитатели, знают д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час посвятишь сей отряд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м весело, будет все р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3.00</w:t>
      </w:r>
      <w:r>
        <w:rPr>
          <w:rFonts w:cs="Times New Roman" w:ascii="Times New Roman" w:hAnsi="Times New Roman"/>
          <w:sz w:val="28"/>
          <w:szCs w:val="28"/>
        </w:rPr>
        <w:t xml:space="preserve"> – «Космостарты» (спортивно-оздоровительный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ко-ярко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т солнца жарко-жарко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воздух и вода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учшие друзья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4.00 </w:t>
      </w:r>
      <w:r>
        <w:rPr>
          <w:rFonts w:cs="Times New Roman" w:ascii="Times New Roman" w:hAnsi="Times New Roman"/>
          <w:sz w:val="28"/>
          <w:szCs w:val="28"/>
        </w:rPr>
        <w:t>– Обед марсиан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 – три, четыре!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, четыре – раз, два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репиться всем нам нужно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д идем мы дружно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тесь шире двер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лодные, как звер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окормят, повар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ричим мы им: «Ура!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еда полезна буд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новые разбуди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м все мы силачам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орлам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– 14.30</w:t>
      </w:r>
      <w:r>
        <w:rPr>
          <w:rFonts w:cs="Times New Roman" w:ascii="Times New Roman" w:hAnsi="Times New Roman"/>
          <w:sz w:val="28"/>
          <w:szCs w:val="28"/>
        </w:rPr>
        <w:t xml:space="preserve"> – «Экипаж одна семья» (общелагерное дел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отрядом сил не жалей, пой, танцуй, рисуй и кле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</w:t>
      </w:r>
      <w:r>
        <w:rPr>
          <w:rFonts w:cs="Times New Roman" w:ascii="Times New Roman" w:hAnsi="Times New Roman"/>
          <w:sz w:val="28"/>
          <w:szCs w:val="28"/>
        </w:rPr>
        <w:t>Уход до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ждый день смены будет посвящен открытию одной из планет под назв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ланета знакомст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анета трудоголик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ланета поиграй-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ланета юных эколог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узыкальная плане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ланета сюрприз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ланета спор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Планета сказо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Планета талан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Планета Непту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Планета романтик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Планета рекорд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«Планета умниц и умник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Планета здоровь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Планета юмо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Планета мульти-пуль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Планета танц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Планета прощ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лан-сетка мероприятий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>летнего оздоровительного лагеря дне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5387"/>
        <w:gridCol w:w="3260"/>
      </w:tblGrid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1134" w:leader="none"/>
                <w:tab w:val="left" w:pos="1278" w:leader="none"/>
              </w:tabs>
              <w:suppressAutoHyphens w:val="tru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sz w:val="28"/>
                <w:szCs w:val="28"/>
                <w:lang w:eastAsia="hi-IN" w:bidi="hi-IN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1134" w:leader="none"/>
                <w:tab w:val="left" w:pos="127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Отряды будущих космонав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1134" w:leader="none"/>
                <w:tab w:val="left" w:pos="127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  <w:t xml:space="preserve">Отряд космотехников </w:t>
            </w:r>
          </w:p>
        </w:tc>
      </w:tr>
      <w:tr>
        <w:trPr>
          <w:trHeight w:val="3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1134" w:leader="none"/>
                <w:tab w:val="left" w:pos="1278" w:leader="none"/>
              </w:tabs>
              <w:suppressAutoHyphens w:val="true"/>
              <w:snapToGrid w:val="false"/>
              <w:spacing w:lineRule="auto" w:line="240" w:before="0" w:after="0"/>
              <w:ind w:hanging="10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A"/>
                <w:sz w:val="28"/>
                <w:szCs w:val="28"/>
                <w:lang w:eastAsia="hi-IN" w:bidi="hi-IN"/>
              </w:rPr>
              <w:t xml:space="preserve">вторник 01.06.21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A"/>
                <w:sz w:val="28"/>
                <w:szCs w:val="28"/>
                <w:lang w:eastAsia="hi-IN" w:bidi="hi-IN"/>
              </w:rPr>
              <w:t>«Планета встреч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557" w:leader="none"/>
                <w:tab w:val="left" w:pos="832" w:leader="none"/>
                <w:tab w:val="left" w:pos="1134" w:leader="none"/>
                <w:tab w:val="left" w:pos="127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Встреча детей, создание экипажей: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1428" w:leader="none"/>
                <w:tab w:val="left" w:pos="1823" w:leader="none"/>
                <w:tab w:val="left" w:pos="186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- знакомство с лагерем;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1428" w:leader="none"/>
                <w:tab w:val="left" w:pos="1823" w:leader="none"/>
                <w:tab w:val="left" w:pos="186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- принятие правил жизнедеятельности  и поведения;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1428" w:leader="none"/>
                <w:tab w:val="left" w:pos="1823" w:leader="none"/>
                <w:tab w:val="left" w:pos="186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- распределение обязанностей;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1428" w:leader="none"/>
                <w:tab w:val="left" w:pos="1823" w:leader="none"/>
                <w:tab w:val="left" w:pos="186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- инструктажи по ТБ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  <w:tab w:val="left" w:pos="1235" w:leader="none"/>
                <w:tab w:val="left" w:pos="12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pacing w:val="-2"/>
                <w:sz w:val="28"/>
                <w:szCs w:val="28"/>
                <w:lang w:eastAsia="hi-IN" w:bidi="hi-IN"/>
              </w:rPr>
              <w:t>2. Общий сбор-инструктаж по организации лагерной смены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  <w:tab w:val="left" w:pos="1235" w:leader="none"/>
                <w:tab w:val="left" w:pos="127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sz w:val="28"/>
                <w:szCs w:val="28"/>
                <w:lang w:eastAsia="hi-IN" w:bidi="hi-IN"/>
              </w:rPr>
              <w:t>- знакомство с маршрутом путешествия и остановками в пути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  <w:tab w:val="left" w:pos="1235" w:leader="none"/>
                <w:tab w:val="left" w:pos="12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pacing w:val="-2"/>
                <w:sz w:val="28"/>
                <w:szCs w:val="28"/>
                <w:lang w:eastAsia="hi-IN" w:bidi="hi-IN"/>
              </w:rPr>
              <w:t>- отрядный огонек «Расскажи мне о себе», игры на знакомство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  <w:tab w:val="left" w:pos="1235" w:leader="none"/>
                <w:tab w:val="left" w:pos="12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3.Игровая программа «Красный, желтый, зеленый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134" w:leader="none"/>
                <w:tab w:val="left" w:pos="1235" w:leader="none"/>
                <w:tab w:val="left" w:pos="127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Профилактическая беседа «Береги свое здоровье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Занятия по интересам. Игры на свежем воздух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1134" w:leader="none"/>
                <w:tab w:val="left" w:pos="127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Знакомство. Центр «Точка Роста». Квест-игра «Знакомство с оборудованием «Точка Роста»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A"/>
                <w:sz w:val="28"/>
                <w:szCs w:val="28"/>
                <w:lang w:eastAsia="hi-IN" w:bidi="hi-IN"/>
              </w:rPr>
              <w:t xml:space="preserve">сре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sz w:val="28"/>
                <w:szCs w:val="28"/>
                <w:lang w:eastAsia="hi-IN" w:bidi="hi-IN"/>
              </w:rPr>
              <w:t xml:space="preserve">02.06.21  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sz w:val="28"/>
                <w:szCs w:val="28"/>
                <w:lang w:eastAsia="hi-IN" w:bidi="hi-IN"/>
              </w:rPr>
              <w:t>«Планета трудоголи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 xml:space="preserve">1. </w:t>
              <w:tab/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  <w:t>Минутка здоровья «Спасибо зарядке – здоровье в порядке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2.</w:t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голка космонавтов «Это – мы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ор командиров космических кораблей, распределение обязанностей.</w:t>
            </w:r>
          </w:p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 «Звёздная страна».</w:t>
            </w:r>
          </w:p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5. Праздничная дискот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мандообразование. Модель «Уборочная машина». Испытание. Игра «Большая рыбалка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123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eastAsia="hi-IN" w:bidi="hi-IN"/>
              </w:rPr>
              <w:t>четверг</w:t>
            </w:r>
          </w:p>
          <w:p>
            <w:pPr>
              <w:pStyle w:val="Normal"/>
              <w:suppressLineNumbers/>
              <w:tabs>
                <w:tab w:val="left" w:pos="123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03.06.21  </w:t>
            </w: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«Планета поиграй-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  <w:t>1. Минутка здоровья «Температурный режим».</w:t>
            </w:r>
          </w:p>
          <w:p>
            <w:pPr>
              <w:pStyle w:val="Normal"/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я на игровую площадку «Чудо остров».</w:t>
            </w:r>
          </w:p>
          <w:p>
            <w:pPr>
              <w:pStyle w:val="Normal"/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  <w:t>3. Игровая программа «Стартинейджер».</w:t>
            </w:r>
          </w:p>
          <w:p>
            <w:pPr>
              <w:pStyle w:val="Normal"/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  <w:t>4 Игры на сплочение «Веселый космодром».</w:t>
            </w:r>
          </w:p>
          <w:p>
            <w:pPr>
              <w:pStyle w:val="Normal"/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  <w:t>5. Концерт «Кто во что горазд».</w:t>
            </w:r>
          </w:p>
          <w:p>
            <w:pPr>
              <w:pStyle w:val="Normal"/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ный журнал «Пожарная безопаснос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еханический молоток. Испытание.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пятница 04.06.21  </w:t>
            </w: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«Планета юных эколог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  <w:t>1. Минутка здоровья «Мой рост, мой ве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«Полезные лекарственные травы».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Знаем ли мы природу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ереги природу».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Экологический рейд.</w:t>
            </w:r>
          </w:p>
          <w:p>
            <w:pPr>
              <w:pStyle w:val="Normal"/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6. Занятия по интересам (работа кружков).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Подвижные игры на воздухе.</w:t>
            </w:r>
          </w:p>
          <w:p>
            <w:pPr>
              <w:pStyle w:val="Normal"/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икладная математика. Измерительная тележка. Почтовая тележка. Весы. Таймер. Испытания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суббота 05.06.21  </w:t>
            </w: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«Музыкальная плане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Минутка здоровья «Если хочешь быть здоровым – закаляйся!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ые соревнования «Быстрее, выше, сильнее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оу-программа «Голос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етучка экипаже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ия по интереса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сенный конкурс «Кто кого перепо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нергия. Энергия природы. Испытания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понедельник 07.06.21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«Планета Зем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Движение по улицам и дорогам».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Оздоровительн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-путешествие «В поисках клад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Земля – наш общий дом».</w:t>
            </w:r>
          </w:p>
          <w:p>
            <w:pPr>
              <w:pStyle w:val="Normal"/>
              <w:suppressLineNumbers/>
              <w:tabs>
                <w:tab w:val="clear" w:pos="708"/>
                <w:tab w:val="left" w:pos="421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5. Игры на свежем воздух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шины с электропроводом. Гоночный автомобиль. Испытания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40" w:before="0" w:after="0"/>
              <w:ind w:right="-112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вторник 08.06.21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«Планета спор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righ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здоровья «Суд над сигаретой» (профилактическая беседа о вредных привычках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состязание «Весёлая акватор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за здоровый образ жизни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 «Вам пожары не страшны?». Выход в пожарную ча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  <w:t>Космостар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невматика. Манипуляторы. Испытание. Итоговый проект по разделу Легоконструирование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9.06.21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сказ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– беседа «Солнечные ванны» (профилактика солнечных ударов)</w:t>
            </w:r>
          </w:p>
          <w:p>
            <w:pPr>
              <w:pStyle w:val="Normal"/>
              <w:suppressLineNumbers/>
              <w:tabs>
                <w:tab w:val="clear" w:pos="708"/>
                <w:tab w:val="left" w:pos="450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атрализованная программа «Что за прелесть эти сказки!» (инсценировка русских народных сказок – настольный кукольный театр).</w:t>
            </w:r>
          </w:p>
          <w:p>
            <w:pPr>
              <w:pStyle w:val="Normal"/>
              <w:suppressLineNumbers/>
              <w:tabs>
                <w:tab w:val="clear" w:pos="708"/>
                <w:tab w:val="left" w:pos="450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«В мире сказок».</w:t>
            </w:r>
          </w:p>
          <w:p>
            <w:pPr>
              <w:pStyle w:val="Normal"/>
              <w:suppressLineNumbers/>
              <w:tabs>
                <w:tab w:val="clear" w:pos="708"/>
                <w:tab w:val="left" w:pos="450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гры на свежее воздух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ы проектирования и модельного электронного устройства. Конструктор Робоняша. Знакомство с конструктором.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тверг 09.06.21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Души и Сердц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ольза витаминов».</w:t>
            </w:r>
          </w:p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я по селу.</w:t>
            </w:r>
          </w:p>
          <w:p>
            <w:pPr>
              <w:pStyle w:val="Normal"/>
              <w:spacing w:lineRule="auto" w:line="240" w:before="0" w:after="0"/>
              <w:ind w:right="48" w:hanging="0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>Урок безопасности «Один дома», «Безопасная дорога домой».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сихологический тренинг.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</w:rPr>
              <w:t>5. Библиотечный урок «В мире этике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мандообразование. Кейс «Прожектор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ятница 11.06.2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Непту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доровительные упражнения по программе «Волшебный мир сенсори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тучка экипаж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но-игровая программа «День Нептуна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Спортивное состязание «Зоологические забег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ейс «Сигнальная колонна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бота 12.06.2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романти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рия Петра и Февроньи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а дружная семья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Цветочная радость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о цветах.</w:t>
            </w:r>
          </w:p>
          <w:p>
            <w:pPr>
              <w:pStyle w:val="Normal"/>
              <w:numPr>
                <w:ilvl w:val="0"/>
                <w:numId w:val="25"/>
              </w:numPr>
              <w:suppressLineNumbers/>
              <w:tabs>
                <w:tab w:val="clear" w:pos="708"/>
                <w:tab w:val="left" w:pos="274" w:leader="none"/>
                <w:tab w:val="left" w:pos="503" w:leader="none"/>
                <w:tab w:val="left" w:pos="64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праздник «Цветочный этик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ейс «Сенсорный выключатель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едельник 14.06.21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умниц и умни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о-шашечный турнир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развлекательная программа «Кто умеет веселиться, тот и горя не обиться»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«Знатоки родн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  «Миксер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торник 15.06.21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рекорд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А вам слабо?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воздушных шаров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Осторожно, огонь».</w:t>
            </w:r>
          </w:p>
          <w:p>
            <w:pPr>
              <w:pStyle w:val="Normal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219" w:leader="none"/>
                <w:tab w:val="left" w:pos="274" w:leader="none"/>
                <w:tab w:val="left" w:pos="50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ожарной безопаснос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274" w:leader="none"/>
                <w:tab w:val="left" w:pos="50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 «Марсоход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6.06.21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здоровь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Овощи, ягоды и фрукты – полезные продукт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доровительные упражнения по программе «Волшебный мир сенсорики».</w:t>
            </w:r>
          </w:p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  <w:tab w:val="left" w:pos="5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ворческий конкурс «Ромашка».</w:t>
            </w:r>
          </w:p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  <w:tab w:val="left" w:pos="5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Космонавт и его здоровье».</w:t>
            </w:r>
          </w:p>
          <w:p>
            <w:pPr>
              <w:pStyle w:val="Normal"/>
              <w:suppressLineNumbers/>
              <w:tabs>
                <w:tab w:val="clear" w:pos="708"/>
                <w:tab w:val="left" w:pos="219" w:leader="none"/>
                <w:tab w:val="left" w:pos="503" w:leader="none"/>
                <w:tab w:val="left" w:pos="5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ижные игры на свежем воздух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тоговый проект по разделу «Роботехника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тверг 17.06.21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мульти-пуль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инутка здоровья «Закаливание солнцем, воздухом, водо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мультфильм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гра «Поле Чудес» на тему: «Я – мультима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кторина по сказкам А.С. Пушки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краеведческий муз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Язык программирования скретч. Основные команды. Проект «Анимирование своего имени»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5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ятница 18.06.21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юмо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5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  <w:t>1 Минутка здоровья «Вода – наш лучший дру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цертно-игровая программа «Юмор с н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Устами младенц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шарж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Веселые рифм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полет на квадрокоптере. Программа в скретче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бота  19.06.2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анцевальная плане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анцы народов мира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рафон «Стартинейджер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искоте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вори добро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лет территории. Первый проект.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едельник 21.06.2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ланета прощ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рмарка «Волшебный сундучо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ытие лагерной смены – концерт «Звездопад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анцевальный коктейл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герная «свеч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квадрокоптера с помощью смартфона. Итоговый проект по разделу «Программирование БПЛА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фанасьев, С.П., Коморин, С.В. Чем занять детей в пришкольном лагере, или 100 отрядных дел. Методическое пособие / С.П. Афанасьев. – Кострома: РЦ НИТ «Эврика-М», 1998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программы учреждений отдыха и оздоровления детей // Дополнительные образовательные программы. – № 1 (19)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неклассные мероприятия в 5 – 7 классах / авт.-сост. Е.Н. Арсенина и др. – Волгоград: Учитель, 2005. – 175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ригоренко,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игоренко, Ю.Н. Планирование и организация работы в детском оздоровительном лагере / Ю.Н Григоренко. – М.: Просвещение,1999. – 160 с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равствуй, лето красное!:игры и развлечения в летнем лагере / сост. Т.А. Бочарова, Л.А. Шабаршова. – Оренбург: ООДТДМ им. В.П. Поляничко, 2012. – 156 с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лаченко, М.П. Весёлое лето / М.П Кулаченко. – Ростов на Дону: Феникс, 2005. – 24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урганский, С.М. Путешествие по играй-городу. Организация досуговой деятельности школьников / С.М. Курганский. – М.: 5 за знания, 2008. – 192 с. 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атыпова, Л.А. Создание психологического комфорта в детском оздоровительном лагере: методические рекомендации / Л.А Латыпова. – Оренбург: ОДТДМ, 2011. – 83с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о – дело серьезное: сборник методических материалов / сост. Н.В. Соколова, Т.М. Пулова; под ред. М.Н. Крухмалевой; науч. конс. А.И. Щетинская. – Оренбург: ООДТДМ, 2012. – 12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чева, С.И., Жиренко, О.Е. Справочник вожатого / С.И. Лобачева, О.Е. Жиренко. – М.: ВАКО, 2007. – 192 с. – (Мозаика детского отдых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а, Г.В. Воспитание детей на традициях русской культуры. Учебно-методическое пособие / Г.В. Лунина. – М.: ЦГЛ, 2005. – 12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, А.А. </w:t>
      </w:r>
      <w:r>
        <w:rPr>
          <w:rFonts w:cs="Times New Roman" w:ascii="Times New Roman" w:hAnsi="Times New Roman"/>
          <w:spacing w:val="-5"/>
          <w:sz w:val="28"/>
          <w:szCs w:val="28"/>
        </w:rPr>
        <w:t>Портфель вожатого / А.А. Маслов. – Волгоград: Учитель, 2007. – 237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организации летнего отдыха детей. / Сост.: С.П. Беткер, Е.Н. Лемня, Г.Ф. Ранева; Под. Ред. Е.Г. Мазуровой. – Ханты-Мансийск: ГУИПП Полиграфист, 2001. – 1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я досуговых, творческих и игровых мероприятий в летнем лагере, 1-11 классы / авт.-сост. С.И. Лобачева. - М.: ВАКО</w:t>
      </w:r>
      <w:r>
        <w:rPr>
          <w:rFonts w:cs="Times New Roman" w:ascii="Times New Roman" w:hAnsi="Times New Roman"/>
          <w:sz w:val="28"/>
          <w:szCs w:val="28"/>
        </w:rPr>
        <w:t>, 2007. – 208с. (Мозаика детского отдыха)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лова, Г.Ф. Примерная программа обучения отрядных вожатых детских оздоровительных учреждений / Г.Ф.Пикалова //Внешкольник Оренбуржья. – 2011. №1-2.- С. 20-21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ткина, Т.С., Курзова О.А., Нестеренко А.В. Уроки добра и милосердия / Т.С.Роткина, О.А. Курзова, А.В.Нестеренко. – Оренбург: Изд-во «Детство», 2007. – 160 с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0" w:right="-2" w:firstLine="851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го комфорта в детском оздоровительном лагере: методические рекомендации / авт.-сост. Л.А. Латыпова, Т И. Лучина; науч. конс. А.Д. Насибуллина. – Оренбург: ОДТДМ, 2011. – 84 с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0"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, Н.В. Внимание каникулы!: сборник программ и материалов по организации каникулярного отдыха детей / Соколова Н.В. – Оренбург: Изд-во «Детство», 2010. – 136 с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0"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околова, Н.В. Лето, каникулы – путь к успеху: сборник программ и игр для детей и подростков в условиях детского оздоровительного лагеря / Н.В. Соколова. – Оренбург: Изд-во «Детство», 2009. – 120 с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0"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, Н.В. Профильная смена как форма поддержки талантливых детей и подростков в условиях ДОЛ / Соколова Н.В. // Внешкольник Оренбуржья. – 2011. №1-2. – С. 5-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 детском оздоровительном лагере (разработанные Минздравсоцразвития РФ 15.04.2011 г. № 18-2/10/1-2188);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ебник для  вожатого. М.П. Кулаченко – Ростов на Дону: Феникс, 2008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, Н.Д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, лето, лето / Чесноков Н.Д. – Оренбург: ОДТДМ, 2001. – 130 с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, С.А. Учимся, играя: методическое пособие / С.А. Шмаков. – М.: ЦГЛ, 2004. – 12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  <w:lang w:val="en-US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tabs>
        <w:tab w:val="left" w:pos="708" w:leader="none"/>
      </w:tabs>
      <w:suppressAutoHyphens w:val="true"/>
      <w:spacing w:lineRule="exact" w:line="278" w:before="0" w:after="0"/>
      <w:jc w:val="center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Times New Roman"/>
      <w:color w:val="00000A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3:00Z</dcterms:created>
  <dc:creator>1</dc:creator>
  <dc:description/>
  <dc:language>en-US</dc:language>
  <cp:lastModifiedBy>учитель</cp:lastModifiedBy>
  <cp:lastPrinted>2021-05-12T10:12:00Z</cp:lastPrinted>
  <dcterms:modified xsi:type="dcterms:W3CDTF">2021-06-03T08:03:00Z</dcterms:modified>
  <cp:revision>2</cp:revision>
  <dc:subject/>
  <dc:title/>
</cp:coreProperties>
</file>